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HL: Change in the number of outstanding voting shares</w:t>
      </w:r>
    </w:p>
    <w:p>
      <w:pPr>
        <w:pStyle w:val="Normal"/>
        <w:jc w:val="both"/>
        <w:rPr/>
      </w:pPr>
      <w:r>
        <w:rPr/>
        <w:t>On 13/05/2016, Minh Huu Lien Joint Stock Company announced the change in the number of outstanding voting shares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647"/>
        <w:gridCol w:w="1607"/>
        <w:gridCol w:w="1591"/>
        <w:gridCol w:w="1607"/>
        <w:gridCol w:w="159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ntent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efore chang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hang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fter chang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as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harter capital VN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5,131,170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5,131,170,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 number of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,513,1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,513,1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he number of treasury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2,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2,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he number of outstanding voting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,370,8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37,05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,807,87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ssue shares to pay dividend 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he number of preferential shares/ others (if any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17:00Z</dcterms:created>
  <dc:creator>SON HAI</dc:creator>
  <dc:description/>
  <dc:language>en-US</dc:language>
  <cp:lastModifiedBy>SON HAI</cp:lastModifiedBy>
  <dcterms:modified xsi:type="dcterms:W3CDTF">2016-05-13T08:20:00Z</dcterms:modified>
  <cp:revision>1</cp:revision>
  <dc:subject/>
  <dc:title/>
</cp:coreProperties>
</file>